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Ü SAĞLIK BİLİMLERİ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020-2021 Eğitim-Öğretim Yılı Bahar Dönemi Ebelik Bölümü Vize Sınavı Tarihler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7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3543"/>
        <w:gridCol w:w="1363"/>
        <w:gridCol w:w="1128"/>
        <w:gridCol w:w="1134"/>
        <w:gridCol w:w="1134"/>
        <w:gridCol w:w="709"/>
        <w:gridCol w:w="818"/>
      </w:tblGrid>
      <w:tr>
        <w:trPr>
          <w:trHeight w:val="3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od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Dersin Adı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 xml:space="preserve">Tarih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Sınav T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Soru Sayıs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Sü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Etki Yüzdesi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 xml:space="preserve">1. Sınıf  1. Yarıyıl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(Bahar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0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Türk Dili 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5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 xml:space="preserve">Atatürk İlk.ve İnk Tar.  II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2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İngilizce 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18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E1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iyokimy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118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belikte Temel İlke ve Uygulamalar I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7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12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belikte Bakım Sürec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07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136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ıbbi Genetik ve Genetik Danışmanlık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2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 104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Kişilerarası İlişkiler 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 124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atoloji   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 12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İş Sağlığı ve Güvenliğ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2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red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BSS118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Girişimcilik ve Kariyer Planlama  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5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3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Beden Eğitimi 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9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3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 xml:space="preserve">Müzik II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Uygulamalı Tiyatro 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2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5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Fotoğraf 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4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EE 16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Tıbbi Terminoloji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5.05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2. Sınıf  1. Yarıyıl (Bahar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3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ulaşıcı Hastalıklar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8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OZ22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İngilizce IV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.04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3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pidemiyoloj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8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E236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Yenidoğan Sağlığı ve Hastalıkları  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9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02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ÖDEV (V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34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Çocuk Sağlığı ve Hastalıklar Bilgis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4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02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ÖDEV (V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38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ğum Bilgisi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04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 xml:space="preserve">ÖDE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(V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40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iskli Gebelik ve Bakım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2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04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 xml:space="preserve">ÖDE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(V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44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emel Bilgi Teknolojisi Kul.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18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18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mel Bilgi Teknolojisi Kul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18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46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ebelik ve Egzersiz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5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48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Sağlık Okur Yazarlığı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6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tr-TR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3. Sınıf 1. Yarıyıl (Bahar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334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ile Planlama Uygulam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4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320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Doğum Bilgisi IV Uygulama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6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03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 xml:space="preserve">ÖDE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(V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E33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ile Planlaması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318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ğum Bilgisi IV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lang w:eastAsia="tr-TR"/>
              </w:rPr>
              <w:t>02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 324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İlk Yardım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6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5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33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İnfertilite ve Danışmanlık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4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50d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39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esleki İngilizce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lang w:eastAsia="tr-TR"/>
              </w:rPr>
              <w:t>18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lang w:eastAsia="tr-TR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 306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mel Bilgisayar Bilimleri Uyg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8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tr-TR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4. Sınıf 1. Yarıyıl (Bahar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43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Alternatif Doğum Yöntemler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8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49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Mesleki İngilizce IV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1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416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Seminer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05.06.20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ÖDEV (V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412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Doğum ve Aile Plan. Uygulama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2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06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ÖDEV (V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tr-TR"/>
        </w:rPr>
        <w:t>Ebelik Bölümü Başkan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lang w:eastAsia="tr-TR"/>
        </w:rPr>
        <w:t>Dr. Öğr. Üyesi Aysel BÜLEZ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0:00Z</dcterms:created>
  <dc:creator>user</dc:creator>
  <dc:description/>
  <cp:keywords/>
  <dc:language>en-US</dc:language>
  <cp:lastModifiedBy>Windows Kullanıcısı</cp:lastModifiedBy>
  <cp:lastPrinted>2021-01-05T12:51:00Z</cp:lastPrinted>
  <dcterms:modified xsi:type="dcterms:W3CDTF">2021-04-12T13:12:00Z</dcterms:modified>
  <cp:revision>12</cp:revision>
  <dc:subject/>
  <dc:title/>
</cp:coreProperties>
</file>